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2.04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</w:rPr>
      </w:pPr>
      <w:r>
        <w:rPr>
          <w:sz w:val="28"/>
        </w:rPr>
        <w:t>На основании ст. 51-6 Устава муниципального образования «Пермский муниципальный район»</w:t>
      </w:r>
    </w:p>
    <w:p>
      <w:pPr>
        <w:pStyle w:val="TextBody"/>
        <w:spacing w:lineRule="exact" w:line="360" w:before="0" w:after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</w:rPr>
        <w:t>Внести в муниципальную программу «Развитие молодежной политики, физической культуры и спорта в Пермском муниципальном районе», утвержденную постановлением администрации Пермского муниципального района от 27.11.2018 № 601 (в редакции от 10.10.2019 № 675, от 27.01.2020 № 23), следующие изменения: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1.1. в разделе «Паспорт муниципальной программы» позицию: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3218"/>
        <w:gridCol w:w="321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98,8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58,8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58,8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58,8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58,8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58,8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58,8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 558,8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58,8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58,8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6 128,60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3218"/>
        <w:gridCol w:w="321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33,1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58,8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58,8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58,8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58,8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58,8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58,8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58,8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58,8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58,8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9 362,91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8"/>
        <w:jc w:val="both"/>
        <w:rPr>
          <w:sz w:val="28"/>
        </w:rPr>
      </w:pPr>
      <w:r>
        <w:rPr>
          <w:sz w:val="28"/>
        </w:rPr>
        <w:t>1.2. в разделе 1 приложения 1 к муниципальной программе «Развитие молодежной политики, физической культуры и спорта в Пермском муниципальном районе» позицию:</w:t>
      </w:r>
    </w:p>
    <w:tbl>
      <w:tblPr>
        <w:tblW w:w="9639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551"/>
        <w:gridCol w:w="3119"/>
        <w:gridCol w:w="3402"/>
      </w:tblGrid>
      <w:tr>
        <w:trPr>
          <w:trHeight w:val="2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98,50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8,50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8,50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8,50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8,50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8,50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8,50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8,50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8,50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8,50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125,00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639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551"/>
        <w:gridCol w:w="3119"/>
        <w:gridCol w:w="3402"/>
      </w:tblGrid>
      <w:tr>
        <w:trPr>
          <w:trHeight w:val="2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432,81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8,50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8,50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8,50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8,50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8,50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8,50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8,50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 658,50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8,50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359,31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3. в разделе «Перечень целевых показателей, показателей подпрограмм и показателей непосредственного результата мероприятий Программы» позицию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2552"/>
        <w:gridCol w:w="3827"/>
      </w:tblGrid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>ров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z w:val="28"/>
                <w:szCs w:val="28"/>
                <w:lang w:val="en-US"/>
              </w:rPr>
              <w:t>обеспеченности населения спортивными сооружениями исходя из единовременной пропускной способ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спорта России от 21.03.2018 №244 «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=ЕПС / Чнас * 12,2, г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– уровень обеспеченности населения спортивными сооружениями исходя из единовременной пропускной способ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С – фактическая единовременная способность всех имеющихся спортивных сооружений Пермского муниципального района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</w:rPr>
              <w:t>Чнас – численность населения Пермского муниципального района в возрасте от 3 до 79 лет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2552"/>
        <w:gridCol w:w="3827"/>
      </w:tblGrid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>ров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z w:val="28"/>
                <w:szCs w:val="28"/>
                <w:lang w:val="en-US"/>
              </w:rPr>
              <w:t>обеспеченности населения спортивными сооружениями исходя из единовременной пропускной способ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спорта России от 21.03.2018 №244 «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статистические данные по форме 1-Ф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информация 12021000 «Численность постоянного населения на начало года по однолетним возрастным группа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=ЕПС / Чнас * 12,2, г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– уровень обеспеченности населения спортивными сооружениями исходя из единовременной пропускной способ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С – фактическая единовременная способность всех имеющихся спортивных сооружений Пермского муниципального района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</w:rPr>
              <w:t>Чнас – численность населения Пермского муниципального района в возрасте от 3 до 79 лет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4. в разделе «Перечень целевых показателей, показателей подпрограмм и показателей непосредственного результата мероприятий Программы» позицию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2552"/>
        <w:gridCol w:w="3827"/>
      </w:tblGrid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ол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/>
              </w:rPr>
              <w:t xml:space="preserve"> населения Пермского муниципального района, систематически занимающих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статистические данные по форме 1-Ф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 = Чз / Чн * 100, г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 – доля населения Пермского муниципального района, систематически занимающихся физической культурой и спор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– численность занимающихся физической культурой и спортом во всех организациях Пермского муниципального района (исключая уроки физической культуры в общеобразовательных школах) в возрасте от 3 до 79 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н – численность населения Пермского муниципального района в возрасте от 3 до 79 лет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2552"/>
        <w:gridCol w:w="3827"/>
      </w:tblGrid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ол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/>
              </w:rPr>
              <w:t xml:space="preserve"> населения Пермского муниципального района, систематически занимающ</w:t>
            </w:r>
            <w:r>
              <w:rPr>
                <w:sz w:val="28"/>
                <w:szCs w:val="28"/>
              </w:rPr>
              <w:t>егося</w:t>
            </w:r>
            <w:r>
              <w:rPr>
                <w:sz w:val="28"/>
                <w:szCs w:val="28"/>
                <w:lang w:val="en-US"/>
              </w:rPr>
              <w:t xml:space="preserve">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статистические данные по форме 1-Ф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информация 12021000 «Численность постоянного населения на начало года по однолетним возрастным группа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 = Чз / Чн * 100, гд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з – доля населения Пермского муниципального района, систематически занимающегося физической культурой и спор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– численность занимающихся физической культурой и спортом во всех организациях Пермского муниципального района (исключая уроки физической культуры в общеобразовательных школах) в возрасте от 3 до 79 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н – численность населения Пермского муниципального района в возрасте от 3 до 79 лет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5. в разделе «Перечень целевых показателей, показателей подпрограмм и показателей непосредственного результата мероприятий Программы» позицию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2552"/>
        <w:gridCol w:w="3827"/>
      </w:tblGrid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ол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/>
              </w:rPr>
              <w:t xml:space="preserve">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статистические данные по форме 1-Ф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 = Чзс / Чнс * 100, г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 – 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с – численность занимающихся физической культурой и спортом во всех организациях Пермского муниципального района (исключая уроки физической культуры в общеобразовательных школах) в возрасте от 6 до 29 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нс – численность населения Пермского муниципального района в возрасте от 6 до 29 лет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/>
      </w:pPr>
      <w:r>
        <w:rPr>
          <w:sz w:val="28"/>
        </w:rPr>
        <w:t>изложить в следующей редакции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2552"/>
        <w:gridCol w:w="3827"/>
      </w:tblGrid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ол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/>
              </w:rPr>
              <w:t xml:space="preserve">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статистические данные по форме 1-Ф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информация 12021000 «Численность постоянного населения на начало года по однолетним возрастным группа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 = Чзс / Чнс * 100, г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 – 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с – численность занимающихся физической культурой и спортом во всех организациях Пермского муниципального района (исключая уроки физической культуры в общеобразовательных школах) в возрасте от 6 до 29 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нс – численность населения Пермского муниципального района в возрасте от 6 до 29 лет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6. в разделе «Перечень целевых показателей, показателей подпрограмм и показателей непосредственного результата мероприятий Программы» позицию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2552"/>
        <w:gridCol w:w="3827"/>
      </w:tblGrid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ол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/>
              </w:rPr>
              <w:t xml:space="preserve">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статистические данные по форме 3-АФ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 = Чзи / Чни * 100, г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 –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и – численность лиц с ограниченными возможностями здоровья и инвалидов, систематически занимающихся физической культурой и спортом Перм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ни – численность населения Пермского муниципального района с ограниченными возможностями здоровья и инвалидов, по данным территориального органа Министерства социального развития Пермского края</w:t>
            </w:r>
          </w:p>
        </w:tc>
      </w:tr>
    </w:tbl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2552"/>
        <w:gridCol w:w="3827"/>
      </w:tblGrid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ол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/>
              </w:rPr>
              <w:t xml:space="preserve">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статистические данные по форме 3-АФ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статистические данные по форме №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 = Чзи / Чни * 100, г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 –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и – численность лиц с ограниченными возможностями здоровья и инвалидов, систематически занимающихся физической культурой и спортом Перм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ни – численность населения Пермского муниципального района с ограниченными возможностями здоровья и инвалидов, по данным территориального органа Министерства социального развития Пермского края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7. приложение 6 к муниципальной программе «Развитие молодежной политики, физической культуры и спорта в Пермском муниципальном районе» изложить в новой редакции согласно приложению 1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8. приложение 7 к муниципальной программе «Развитие молодежной политики, физической культуры и спорта в Пермском муниципальном районе» изложить в новой редакции согласно приложению 2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exact" w:line="360" w:before="0" w:after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9. приложение 11 к муниципальной программе «Развитие физической культуры и спорта в Пермском муниципальном районе на 2016-2020 годы» изложить в новой редакции согласно приложению 3 к настоящему постановлению.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2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 Настоящее постановление вступает в силу со дня его официального опубликования. </w:t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/>
      </w:pPr>
      <w:r>
        <w:rPr>
          <w:sz w:val="28"/>
        </w:rPr>
        <w:t xml:space="preserve">Глава муниципального района                                                       </w:t>
      </w:r>
      <w:r>
        <w:rPr/>
        <w:t xml:space="preserve">         А.П. Кузнецов</w:t>
      </w:r>
    </w:p>
    <w:tbl>
      <w:tblPr>
        <w:tblW w:w="4789" w:type="dxa"/>
        <w:jc w:val="left"/>
        <w:tblInd w:w="9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60"/>
        <w:gridCol w:w="864"/>
        <w:gridCol w:w="906"/>
        <w:gridCol w:w="975"/>
      </w:tblGrid>
      <w:tr>
        <w:trPr>
          <w:trHeight w:val="243" w:hRule="atLeast"/>
        </w:trPr>
        <w:tc>
          <w:tcPr>
            <w:tcW w:w="47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243" w:hRule="atLeast"/>
        </w:trPr>
        <w:tc>
          <w:tcPr>
            <w:tcW w:w="47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47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47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т                                №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532765</wp:posOffset>
                      </wp:positionH>
                      <wp:positionV relativeFrom="page">
                        <wp:posOffset>31750</wp:posOffset>
                      </wp:positionV>
                      <wp:extent cx="1278255" cy="27432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2.04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5pt;mso-position-vertical-relative:page;margin-left:41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07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791335</wp:posOffset>
                      </wp:positionH>
                      <wp:positionV relativeFrom="page">
                        <wp:posOffset>194945</wp:posOffset>
                      </wp:positionV>
                      <wp:extent cx="15875" cy="1587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15.35pt;mso-position-vertical-relative:page;margin-left:14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1" w:hRule="atLeast"/>
        </w:trPr>
        <w:tc>
          <w:tcPr>
            <w:tcW w:w="47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6 к муниципальной программе «Развитие молодежной политики, физической культуры и спорта в Пермском муниципальном районе» 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реализации Программы за счет средств бюджета Пермского муниципального район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2"/>
        <w:gridCol w:w="3680"/>
        <w:gridCol w:w="6"/>
        <w:gridCol w:w="1329"/>
        <w:gridCol w:w="12"/>
        <w:gridCol w:w="915"/>
        <w:gridCol w:w="12"/>
        <w:gridCol w:w="838"/>
        <w:gridCol w:w="12"/>
        <w:gridCol w:w="839"/>
        <w:gridCol w:w="12"/>
        <w:gridCol w:w="838"/>
        <w:gridCol w:w="12"/>
        <w:gridCol w:w="839"/>
        <w:gridCol w:w="12"/>
        <w:gridCol w:w="838"/>
        <w:gridCol w:w="12"/>
        <w:gridCol w:w="839"/>
        <w:gridCol w:w="12"/>
        <w:gridCol w:w="838"/>
        <w:gridCol w:w="12"/>
        <w:gridCol w:w="905"/>
        <w:gridCol w:w="12"/>
        <w:gridCol w:w="902"/>
        <w:gridCol w:w="12"/>
      </w:tblGrid>
      <w:tr>
        <w:trPr>
          <w:trHeight w:val="885" w:hRule="atLeas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мероприятий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720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 год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198,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558,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9558,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9558,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9558,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9558,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9558,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9558,8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9558,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9558,86</w:t>
            </w:r>
          </w:p>
        </w:tc>
      </w:tr>
      <w:tr>
        <w:trPr>
          <w:trHeight w:val="255" w:hRule="atLeast"/>
        </w:trPr>
        <w:tc>
          <w:tcPr>
            <w:tcW w:w="4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39,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0,0</w:t>
            </w:r>
          </w:p>
        </w:tc>
      </w:tr>
      <w:tr>
        <w:trPr>
          <w:trHeight w:val="534" w:hRule="atLeast"/>
        </w:trPr>
        <w:tc>
          <w:tcPr>
            <w:tcW w:w="4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58,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58,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58,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58,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58,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58,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58,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58,8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58,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58,86</w:t>
            </w:r>
          </w:p>
        </w:tc>
      </w:tr>
      <w:tr>
        <w:trPr>
          <w:trHeight w:val="840" w:hRule="atLeast"/>
        </w:trPr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«Развитие физической культуры и спорта в Пермском муниципальном районе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29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5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5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5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5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5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5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58,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58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58,5</w:t>
            </w:r>
          </w:p>
        </w:tc>
      </w:tr>
      <w:tr>
        <w:trPr>
          <w:trHeight w:val="123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 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,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,5</w:t>
            </w:r>
          </w:p>
        </w:tc>
      </w:tr>
      <w:tr>
        <w:trPr>
          <w:trHeight w:val="43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5</w:t>
            </w:r>
          </w:p>
        </w:tc>
      </w:tr>
      <w:tr>
        <w:trPr>
          <w:trHeight w:val="95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Организация, проведение и участие в мероприятиях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7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8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8,0</w:t>
            </w:r>
          </w:p>
        </w:tc>
      </w:tr>
      <w:tr>
        <w:trPr>
          <w:trHeight w:val="7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, проведение и участие в мероприятиях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8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8,0</w:t>
            </w:r>
          </w:p>
        </w:tc>
      </w:tr>
      <w:tr>
        <w:trPr>
          <w:trHeight w:val="7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85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Малая универсальная спортивная площадка с.Рождественск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лая универсальная спортивная площадка д.Байболовка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Малая универсальная спортивная площадка д.Жебреи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лая универсальная спортивная площадка п.Сокол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99,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троительство объекта «Универсальная спортивная площадка (межшкольный стадион) п. Юг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0,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троительство объекта «Универсальная спортивная площадка (межшкольный стадион) п. Сылва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8,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2 «Развитие потенциала молодежи Пермского муниципального района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4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4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4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4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4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4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4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48,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48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48,3</w:t>
            </w:r>
          </w:p>
        </w:tc>
      </w:tr>
      <w:tr>
        <w:trPr>
          <w:trHeight w:val="81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Формирование информационного поля, благоприятного для развития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45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4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45,0</w:t>
            </w:r>
          </w:p>
        </w:tc>
      </w:tr>
      <w:tr>
        <w:trPr>
          <w:trHeight w:val="86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азработка и выпуск итогового журнала (молодежного вестника, буклета)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5,0</w:t>
            </w:r>
          </w:p>
        </w:tc>
      </w:tr>
      <w:tr>
        <w:trPr>
          <w:trHeight w:val="69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Техническая поддержка сайта. Контент – поддержка сайт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69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Информационная пропаганда семьи, семейного образа жизни, семейных ценностей в молодёжной среде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</w:tr>
      <w:tr>
        <w:trPr>
          <w:trHeight w:val="10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Содействие проектной активности молодежи и поддержка социально-значимых молодежных инициатив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5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5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5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5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5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5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5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53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53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53,0</w:t>
            </w:r>
          </w:p>
        </w:tc>
      </w:tr>
      <w:tr>
        <w:trPr>
          <w:trHeight w:val="76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Конкурс социальных и культурных проектов Пермского муниципального района «Твое время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00,0</w:t>
            </w:r>
          </w:p>
        </w:tc>
      </w:tr>
      <w:tr>
        <w:trPr>
          <w:trHeight w:val="76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Школа социального проектирования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0</w:t>
            </w:r>
          </w:p>
        </w:tc>
      </w:tr>
      <w:tr>
        <w:trPr>
          <w:trHeight w:val="24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нвейер проектов Пермского муниципальн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106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Поддержка молодежи в сфере профессиональной деятельности, в том числе формирование кадрового резерва в административно-политической сфере, а также создание условия для самореализации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,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,5</w:t>
            </w:r>
          </w:p>
        </w:tc>
      </w:tr>
      <w:tr>
        <w:trPr>
          <w:trHeight w:val="110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Семинары, тренинги, мастер-классы, конференции, круглые столы и иные просветительские практики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111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Участие молодежи ПМР в образовательных мероприятиях краевого, российского и международного уровней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бразовательный форум «Твое время»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</w:tr>
      <w:tr>
        <w:trPr>
          <w:trHeight w:val="76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Диалоги на равных/диалоги с героями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4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Разработка систем мотивации и стимулирования различных форм самоорганизации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9,8</w:t>
            </w:r>
          </w:p>
        </w:tc>
      </w:tr>
      <w:tr>
        <w:trPr>
          <w:trHeight w:val="105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Итоговое мероприятие в сфере молодежной политики Церемония «Будущее начинается сегодня»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,8</w:t>
            </w:r>
          </w:p>
        </w:tc>
      </w:tr>
      <w:tr>
        <w:trPr>
          <w:trHeight w:val="851" w:hRule="atLeast"/>
        </w:trPr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 «Патриотическое воспитание молодежи Пермского муниципального района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9,6</w:t>
            </w:r>
          </w:p>
        </w:tc>
      </w:tr>
      <w:tr>
        <w:trPr>
          <w:trHeight w:val="966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Проведение мероприятий патриотической направленност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9,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9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9,5</w:t>
            </w:r>
          </w:p>
        </w:tc>
      </w:tr>
      <w:tr>
        <w:trPr>
          <w:trHeight w:val="54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айонная военно-патриотическая игра «Зарница»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</w:tr>
      <w:tr>
        <w:trPr>
          <w:trHeight w:val="54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, мероприятия, посвященные профилактике социально-опасных заболеваний, правонарушений, терроризма, экстремизма и формированию толерантност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9</w:t>
            </w:r>
          </w:p>
        </w:tc>
      </w:tr>
      <w:tr>
        <w:trPr>
          <w:trHeight w:val="54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Экстремальный забег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</w:t>
            </w:r>
          </w:p>
        </w:tc>
      </w:tr>
      <w:tr>
        <w:trPr>
          <w:trHeight w:val="54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емейный фестиваль «Вместе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7</w:t>
            </w:r>
          </w:p>
        </w:tc>
      </w:tr>
      <w:tr>
        <w:trPr>
          <w:trHeight w:val="54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е «Районный сплав семейных клубов и молодых сем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ого муниципального района «Вместе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</w:t>
            </w:r>
          </w:p>
        </w:tc>
      </w:tr>
      <w:tr>
        <w:trPr>
          <w:trHeight w:val="113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Вовлечение молодежи в общественную деятельность, расширение сети молодежных объединений, организация занятости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539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рганизация работы «Школы волонтеров»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5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: </w:t>
            </w:r>
            <w:r>
              <w:rPr>
                <w:b/>
                <w:color w:val="000000"/>
                <w:sz w:val="20"/>
                <w:szCs w:val="20"/>
              </w:rPr>
              <w:t>Проведение мероприятий по формированию мотивации молодежи к здоровому образу жизн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0,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0,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0,1</w:t>
            </w:r>
          </w:p>
        </w:tc>
      </w:tr>
      <w:tr>
        <w:trPr>
          <w:trHeight w:val="5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.1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ассовых акций, флешмобов, квестов, и других мероприятий по пропаганде и формированию мотивации молодежи к здоровому образу жизн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1</w:t>
            </w:r>
          </w:p>
        </w:tc>
      </w:tr>
      <w:tr>
        <w:trPr>
          <w:trHeight w:val="6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1.2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Информационная пропаганда здорового образа жизни» (наглядная агитация – сезонные плакаты, листовки, буклеты; печатная пропаганда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698" w:hRule="atLeast"/>
        </w:trPr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4 «Обеспечение реализации муниципальной программы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1172,46</w:t>
            </w:r>
          </w:p>
        </w:tc>
      </w:tr>
      <w:tr>
        <w:trPr>
          <w:trHeight w:val="12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3041015" cy="224472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4"/>
                              <w:gridCol w:w="960"/>
                              <w:gridCol w:w="864"/>
                              <w:gridCol w:w="906"/>
                              <w:gridCol w:w="975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м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                               №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0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Приложение 7 к муниципальной программе «Развитие молодежной политики, физической культуры и спорта в Пермском муниципальном районе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176.75pt;mso-wrap-distance-left:9pt;mso-wrap-distance-right:0pt;mso-wrap-distance-top:0pt;mso-wrap-distance-bottom:0pt;margin-top:6.4pt;mso-position-vertical-relative:text;margin-left:48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4"/>
                        <w:gridCol w:w="960"/>
                        <w:gridCol w:w="864"/>
                        <w:gridCol w:w="906"/>
                        <w:gridCol w:w="975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м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                             №                    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0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Приложение 7 к муниципальной программе «Развитие молодежной политики, физической культуры и спорта в Пермском муниципальном районе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page">
                  <wp:posOffset>4484370</wp:posOffset>
                </wp:positionH>
                <wp:positionV relativeFrom="page">
                  <wp:posOffset>307975</wp:posOffset>
                </wp:positionV>
                <wp:extent cx="29210" cy="158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1.25pt;mso-wrap-distance-left:9.05pt;mso-wrap-distance-right:9.05pt;mso-wrap-distance-top:0pt;mso-wrap-distance-bottom:0pt;margin-top:24.25pt;mso-position-vertical-relative:page;margin-left:35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drawing>
                          <wp:inline distT="0" distB="0" distL="0" distR="0">
                            <wp:extent cx="803910" cy="17399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17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page">
                  <wp:posOffset>526415</wp:posOffset>
                </wp:positionH>
                <wp:positionV relativeFrom="page">
                  <wp:posOffset>4445</wp:posOffset>
                </wp:positionV>
                <wp:extent cx="1278255" cy="27432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0.35pt;mso-position-vertical-relative:page;margin-left:4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2.04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page">
                  <wp:posOffset>1889125</wp:posOffset>
                </wp:positionH>
                <wp:positionV relativeFrom="page">
                  <wp:posOffset>1270</wp:posOffset>
                </wp:positionV>
                <wp:extent cx="1278255" cy="27432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0.1pt;mso-position-vertical-relative:page;margin-left:14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page">
                  <wp:posOffset>1791335</wp:posOffset>
                </wp:positionH>
                <wp:positionV relativeFrom="page">
                  <wp:posOffset>194945</wp:posOffset>
                </wp:positionV>
                <wp:extent cx="29210" cy="158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1.25pt;mso-wrap-distance-left:9.05pt;mso-wrap-distance-right:9.05pt;mso-wrap-distance-top:0pt;mso-wrap-distance-bottom:0pt;margin-top:15.35pt;mso-position-vertical-relative:page;margin-left:1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рограммы за счет средств бюджета Пермского кра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572"/>
        <w:gridCol w:w="980"/>
        <w:gridCol w:w="962"/>
        <w:gridCol w:w="961"/>
        <w:gridCol w:w="961"/>
        <w:gridCol w:w="962"/>
        <w:gridCol w:w="961"/>
        <w:gridCol w:w="961"/>
        <w:gridCol w:w="961"/>
        <w:gridCol w:w="962"/>
        <w:gridCol w:w="954"/>
        <w:gridCol w:w="8"/>
      </w:tblGrid>
      <w:tr>
        <w:trPr>
          <w:trHeight w:val="518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мероприятий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9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900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 год</w:t>
            </w:r>
          </w:p>
        </w:tc>
      </w:tr>
      <w:tr>
        <w:trPr>
          <w:trHeight w:val="231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1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z w:val="20"/>
                <w:szCs w:val="20"/>
              </w:rPr>
              <w:t>«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134,8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134,8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«Развитие физической культуры и спорта в Пермском муниципальном районе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134,8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: 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2000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алая универсальная спортивная площадка с.Рождественск Перм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ая универсальная спортивная площадка д.Байболовка Перм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алая универсальная спортивная площадка д.Жебреи Перм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ая универсальная спортивная площадка п.Сокол Перм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134,8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Универсальная спортивная площадка (межшкольный стадион) п. Юг Перм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936,9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Универсальная спортивная площадка (межшкольный стадион) п. Сылва Перм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97,8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3041015" cy="2287905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228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4"/>
                              <w:gridCol w:w="960"/>
                              <w:gridCol w:w="864"/>
                              <w:gridCol w:w="906"/>
                              <w:gridCol w:w="975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м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                               №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0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Приложение 11 к муниципальной программе «Развитие молодежной политики, физической культуры и спорта в Пермском муниципальном районе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180.15pt;mso-wrap-distance-left:9pt;mso-wrap-distance-right:0pt;mso-wrap-distance-top:0pt;mso-wrap-distance-bottom:0pt;margin-top:6.4pt;mso-position-vertical-relative:text;margin-left:48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4"/>
                        <w:gridCol w:w="960"/>
                        <w:gridCol w:w="864"/>
                        <w:gridCol w:w="906"/>
                        <w:gridCol w:w="975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м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                             №                    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0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Приложение 11 к муниципальной программе «Развитие молодежной политики, физической культуры и спорта в Пермском муниципальном районе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page">
                  <wp:posOffset>4484370</wp:posOffset>
                </wp:positionH>
                <wp:positionV relativeFrom="page">
                  <wp:posOffset>307975</wp:posOffset>
                </wp:positionV>
                <wp:extent cx="29210" cy="158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1.25pt;mso-wrap-distance-left:9.05pt;mso-wrap-distance-right:9.05pt;mso-wrap-distance-top:0pt;mso-wrap-distance-bottom:0pt;margin-top:24.25pt;mso-position-vertical-relative:page;margin-left:35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drawing>
                          <wp:inline distT="0" distB="0" distL="0" distR="0">
                            <wp:extent cx="803910" cy="173990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17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page">
                  <wp:posOffset>509905</wp:posOffset>
                </wp:positionH>
                <wp:positionV relativeFrom="page">
                  <wp:posOffset>44450</wp:posOffset>
                </wp:positionV>
                <wp:extent cx="1278255" cy="27432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3.5pt;mso-position-vertical-relative:page;margin-left:4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2.04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page">
                  <wp:posOffset>1885315</wp:posOffset>
                </wp:positionH>
                <wp:positionV relativeFrom="page">
                  <wp:posOffset>47625</wp:posOffset>
                </wp:positionV>
                <wp:extent cx="1278255" cy="27432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3.75pt;mso-position-vertical-relative:page;margin-left:14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page">
                  <wp:posOffset>1791335</wp:posOffset>
                </wp:positionH>
                <wp:positionV relativeFrom="page">
                  <wp:posOffset>194945</wp:posOffset>
                </wp:positionV>
                <wp:extent cx="29210" cy="15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1.25pt;mso-wrap-distance-left:9.05pt;mso-wrap-distance-right:9.05pt;mso-wrap-distance-top:0pt;mso-wrap-distance-bottom:0pt;margin-top:15.35pt;mso-position-vertical-relative:page;margin-left:1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рограммы за счет всех источников финансирова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1"/>
        <w:gridCol w:w="931"/>
        <w:gridCol w:w="931"/>
        <w:gridCol w:w="931"/>
        <w:gridCol w:w="931"/>
        <w:gridCol w:w="931"/>
        <w:gridCol w:w="931"/>
        <w:gridCol w:w="1175"/>
        <w:gridCol w:w="982"/>
        <w:gridCol w:w="1099"/>
        <w:gridCol w:w="1161"/>
      </w:tblGrid>
      <w:tr>
        <w:trPr>
          <w:trHeight w:val="31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00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программы, тыс. руб.</w:t>
            </w:r>
          </w:p>
        </w:tc>
      </w:tr>
      <w:tr>
        <w:trPr>
          <w:trHeight w:val="39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</w:tr>
      <w:tr>
        <w:trPr>
          <w:trHeight w:val="1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«</w:t>
            </w:r>
            <w:r>
              <w:rPr>
                <w:rFonts w:eastAsia="Calibri"/>
                <w:color w:val="000000"/>
                <w:sz w:val="16"/>
                <w:szCs w:val="16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33,1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558,8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558,8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558,8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558,8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558,8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558,8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558,8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558,8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558,86</w:t>
            </w:r>
          </w:p>
        </w:tc>
      </w:tr>
      <w:tr>
        <w:trPr>
          <w:trHeight w:val="43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98,3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8,8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558,8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558,8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558,8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558,8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558,8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558,8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558,8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558,86</w:t>
            </w:r>
          </w:p>
        </w:tc>
      </w:tr>
      <w:tr>
        <w:trPr>
          <w:trHeight w:val="26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34,8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kern w:val="2"/>
                <w:sz w:val="16"/>
                <w:szCs w:val="16"/>
                <w:lang w:eastAsia="zxx"/>
              </w:rPr>
              <w:t>Подпрограмма 1 «Развитие физической культуры и спорта в Пермском муниципальном районе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32,8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5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98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5</w:t>
            </w:r>
          </w:p>
        </w:tc>
      </w:tr>
      <w:tr>
        <w:trPr>
          <w:trHeight w:val="27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34,8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2 «Развитие потенциала молодежи Пермского муниципального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</w:tr>
      <w:tr>
        <w:trPr>
          <w:trHeight w:val="36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3 «Патриотическое воспитание молодёжи Пермского муниципального района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</w:tr>
      <w:tr>
        <w:trPr>
          <w:trHeight w:val="36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 4 «Обеспечение реализации муниципальной программы «</w:t>
            </w:r>
            <w:r>
              <w:rPr>
                <w:rFonts w:eastAsia="Calibri"/>
                <w:color w:val="000000"/>
                <w:sz w:val="16"/>
                <w:szCs w:val="16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39:00Z</dcterms:created>
  <dc:creator>EMarkin</dc:creator>
  <dc:description/>
  <cp:keywords/>
  <dc:language>en-US</dc:language>
  <cp:lastModifiedBy>Наталья</cp:lastModifiedBy>
  <dcterms:modified xsi:type="dcterms:W3CDTF">2020-09-15T0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молодежной политики, физической культуры и спорта в Пермском муниципальном районе», утвержденную постановлением администрации Пермского муниципального района от 27.11.2018 № 601</vt:lpwstr>
  </property>
  <property fmtid="{D5CDD505-2E9C-101B-9397-08002B2CF9AE}" pid="3" name="r_object_id">
    <vt:lpwstr>09000001a6bb8f67</vt:lpwstr>
  </property>
  <property fmtid="{D5CDD505-2E9C-101B-9397-08002B2CF9AE}" pid="4" name="r_version_label">
    <vt:lpwstr>1.5</vt:lpwstr>
  </property>
  <property fmtid="{D5CDD505-2E9C-101B-9397-08002B2CF9AE}" pid="5" name="reg_date">
    <vt:lpwstr>02.04.2020</vt:lpwstr>
  </property>
  <property fmtid="{D5CDD505-2E9C-101B-9397-08002B2CF9AE}" pid="6" name="reg_number">
    <vt:lpwstr>207</vt:lpwstr>
  </property>
  <property fmtid="{D5CDD505-2E9C-101B-9397-08002B2CF9AE}" pid="7" name="sign_flag">
    <vt:lpwstr>Подписан ЭЦП</vt:lpwstr>
  </property>
</Properties>
</file>